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31/2011 at 1:50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wn of Harvard Finance Committe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dnesday February 2, 2011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7:00 p.m. Town Hall Meeting Room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now date 2/3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Style w:val="HTMLTypewriter"/>
          <w:rFonts w:ascii="Times New Roman" w:hAnsi="Times New Roman" w:cs="Times New Roman"/>
          <w:color w:val="000000"/>
          <w:sz w:val="28"/>
        </w:rPr>
      </w:pPr>
      <w:r>
        <w:rPr>
          <w:rStyle w:val="HTMLTypewriter"/>
          <w:rFonts w:cs="Times New Roman"/>
          <w:color w:val="000000"/>
          <w:sz w:val="28"/>
        </w:rPr>
        <w:t>Review and approve any minutes  as needed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Public Commentary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sz w:val="28"/>
        </w:rPr>
        <w:t>Meet with individual department heads and boards about their budget submission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Review recap and assumption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Prep for Quad-board and All-boards meeting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Plan and work on book as time allows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Reserve Fund (Review any requests that may have been submitted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iaison updates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Calendar review and update as needed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genda items for next meeting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Next meeting – Saturday February 5, 2011 Quad-board</w:t>
      </w:r>
    </w:p>
    <w:p>
      <w:pPr>
        <w:pStyle w:val="TextBody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lineRule="auto" w:line="360" w:before="0" w:after="0"/>
        <w:rPr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Department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  <w:u w:val="single"/>
        </w:rPr>
        <w:t>Finance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Police and Communications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Park &amp; Rec. 1/26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DPW 1/19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Water 1/19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emetery  1/22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Board of heath 1/22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OA 1/22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Library 1/22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Fire 1/26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PA 1/26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Board of Selectman 2/2 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chools 1/29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apital 1/29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own Center 1/29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and use Boards 2/2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are Hill pond ?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own Clerk and Elections ?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color w:val="44444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color w:val="4444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48:00Z</dcterms:created>
  <dc:creator>Kristin Ricci</dc:creator>
  <dc:description/>
  <cp:keywords/>
  <dc:language>en-US</dc:language>
  <cp:lastModifiedBy>Town of Harvard Harvard</cp:lastModifiedBy>
  <cp:lastPrinted>2011-01-31T13:48:00Z</cp:lastPrinted>
  <dcterms:modified xsi:type="dcterms:W3CDTF">2011-01-31T18:48:00Z</dcterms:modified>
  <cp:revision>2</cp:revision>
  <dc:subject/>
  <dc:title>Town of Harvard Finance Committee</dc:title>
</cp:coreProperties>
</file>